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7110"/>
        <w:gridCol w:w="1890"/>
        <w:gridCol w:w="3438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Wee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ook Section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pi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Standard (CAHSEE</w:t>
            </w:r>
            <w:r>
              <w:rPr>
                <w:b/>
                <w:i/>
                <w:sz w:val="18"/>
                <w:szCs w:val="24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6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tific No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47-5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5-2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assessment for Scientific Notation) Page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1.1</w:t>
            </w:r>
            <w:r>
              <w:rPr>
                <w:sz w:val="20"/>
              </w:rPr>
              <w:t xml:space="preserve"> Read, write and compare rational numbers and scientific notation (positive and negative powers of 10) with approximate numbers using scientific notation.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6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 of Increases and Decreases of a Quant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69-7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31-3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34-39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Problems Involving %) Page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ve Expon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80-8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22-23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Negative Exponents) Page 2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NS1.6 </w:t>
            </w:r>
            <w:r>
              <w:rPr>
                <w:sz w:val="20"/>
              </w:rPr>
              <w:t>Calculate the percentage of increases and decreases of a quantit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2.3</w:t>
            </w:r>
            <w:r>
              <w:rPr>
                <w:sz w:val="20"/>
              </w:rPr>
              <w:t xml:space="preserve"> Multiply, divide, and simplify rational numbers by using exponent rule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7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 and Subtraction of Fractions Using Facto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85-1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14-16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Fractions) Page 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2.2</w:t>
            </w:r>
            <w:r>
              <w:rPr>
                <w:sz w:val="20"/>
              </w:rPr>
              <w:t xml:space="preserve"> Add and subtract fractions by using factoring to find common denominator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7, 200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 Roo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101-1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 Pages 41-43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Square Roots) Page 4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21-22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Sen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NS2.3</w:t>
            </w:r>
            <w:r>
              <w:rPr>
                <w:sz w:val="20"/>
              </w:rPr>
              <w:t xml:space="preserve"> Multiply, divide, and simplify rational numbers by using exponent rules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8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141-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 and Ar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147-14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149-153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using formulas to find area) Page 15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asurement and Geometr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Use formulas routinely for finding the perimeter and area of basic two-dimensional figures.</w:t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8 200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uilding 3D Sol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163-168 (volum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 Pages 155-157 (surface area)?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3D Solids) Page 1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asurement and Geometr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2.1</w:t>
            </w:r>
            <w:r>
              <w:rPr>
                <w:sz w:val="20"/>
              </w:rPr>
              <w:t xml:space="preserve"> Find surface area and volume of basic 3D figures, including rectangles, parallelograms, trapezoids, squares, triangles, circles, prisms and cylinders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9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lations and Reflec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187-19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Measuring Up)  Pages 1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hagorean Theor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193-2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Measuring Up)  Pages 169-17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Pythagorean Theorem) Page 17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 (A Mathematics Study Guide) Pages 46-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asurement and Geometr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7MG3.3</w:t>
            </w:r>
            <w:r>
              <w:rPr>
                <w:sz w:val="20"/>
              </w:rPr>
              <w:t xml:space="preserve"> Know and understand the Pythagorean Theorem and its converse and use it to find the length of the missing side of a right triangle and the length of the other line segments and in some situations, empirically verify the correct Pythagorean Theorem by direct measuremen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MG3.3.</w:t>
            </w:r>
            <w:r>
              <w:rPr>
                <w:sz w:val="20"/>
              </w:rPr>
              <w:t xml:space="preserve"> Understand and use coordinate graphs to plot simple figures, determine lengths and areas related to them, and determine their image under translations and reflection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0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ided Practice Plug ‘N’ Chu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214 - 21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87 – 88, 90 – 91 (assessment for Simplify and Evaluate Expressions) Pages 86, 89 and 9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ranslating Words into Math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ges 225, 227 – 22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  <w:bCs/>
              </w:rPr>
              <w:t>Measuring Up</w:t>
            </w:r>
            <w:r>
              <w:rPr/>
              <w:t>) Pages 78 – 79, 81 – 82 (assessment for Writing Expressions and Inequalities) Page 8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and Functions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AF1.2</w:t>
            </w:r>
            <w:r>
              <w:rPr>
                <w:sz w:val="20"/>
              </w:rPr>
              <w:t xml:space="preserve"> Use the correct order of operations to evaluate algebraic expressions such as 3(2x + 5)*2.</w:t>
            </w:r>
          </w:p>
        </w:tc>
      </w:tr>
      <w:tr>
        <w:trPr>
          <w:trHeight w:val="28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0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les for Exponent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ages 245, 26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 Pages 189 – 193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Exponents) Page 1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phing Functions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261 – 27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  <w:bCs/>
              </w:rPr>
              <w:t>Measuring Up</w:t>
            </w:r>
            <w:r>
              <w:rPr/>
              <w:t>)  Pages 96 – 97, 99 – 100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202 - 211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on Graphing Linear Functions) Page 9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57-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and Functions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AF3.3 </w:t>
            </w:r>
            <w:r>
              <w:rPr>
                <w:sz w:val="20"/>
              </w:rPr>
              <w:t>Graph linear functions, noting that the vertical change (change in y-value) per unit horizontal change (change in x-value) is always the same and know that the ratio (“rise over run”) is called the slope of a graph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3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, Median and Mod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288 - 29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50 – 5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Mean, Median and Mode) Page 5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atistics, Data Analysis, Probabilit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1.1</w:t>
            </w:r>
            <w:r>
              <w:rPr>
                <w:sz w:val="20"/>
              </w:rPr>
              <w:t xml:space="preserve"> Compute the range, mean, median, and the mode of data sets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3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ng Probabil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ges 300-301,316-31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63-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: Released CAHSEE question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b/>
              </w:rPr>
              <w:t>A Mathematics Study Guide</w:t>
            </w:r>
            <w:r>
              <w:rPr/>
              <w:t>) Pages 24-2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assessment for </w:t>
            </w:r>
            <w:r>
              <w:rPr>
                <w:bCs/>
              </w:rPr>
              <w:t>Calculating Probabilities</w:t>
            </w:r>
            <w:r>
              <w:rPr>
                <w:b/>
              </w:rPr>
              <w:t>)</w:t>
            </w:r>
            <w:r>
              <w:rPr/>
              <w:t xml:space="preserve"> Page 65, 6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atistics, Data Analysis, Probabilit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3.5</w:t>
            </w:r>
            <w:r>
              <w:rPr>
                <w:sz w:val="20"/>
              </w:rPr>
              <w:t xml:space="preserve"> Understand the difference between independent and dependent event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PS3.3</w:t>
            </w:r>
            <w:r>
              <w:rPr>
                <w:sz w:val="20"/>
              </w:rPr>
              <w:t xml:space="preserve"> Represent probabilities as ratios, proportions, decimal between 0 and 1, and percentages between 0 and 100 and verify that the probabilities computed are reasonable; know that if P is the probability of an event, I-P in the probability of an event not occurring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4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tter Plo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321 -32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57 – 5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assessment for </w:t>
            </w:r>
            <w:r>
              <w:rPr>
                <w:bCs/>
              </w:rPr>
              <w:t>Scatter Plots</w:t>
            </w:r>
            <w:r>
              <w:rPr/>
              <w:t>) Page 5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33 -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tatistics, Data Analysis, Probability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P1.2</w:t>
            </w:r>
            <w:r>
              <w:rPr>
                <w:sz w:val="20"/>
              </w:rPr>
              <w:t xml:space="preserve"> Represent two numerical variables on a scatterplot and informally describe how the data points are distributed and any apparent relationship that exists between the two variables .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4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ute Val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341-34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192 - 19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Absolute Values) Page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gebra 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3.0</w:t>
            </w:r>
            <w:r>
              <w:rPr>
                <w:sz w:val="20"/>
              </w:rPr>
              <w:t xml:space="preserve"> Students solve equations and inequalities involving absolute values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5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Linear Equations and Inequal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ges 347 - 350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198 - 19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assessment for Solving Linear Equations and Inequalities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age 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</w:t>
            </w:r>
            <w:r>
              <w:rPr>
                <w:b/>
              </w:rPr>
              <w:t xml:space="preserve">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5.0</w:t>
            </w:r>
            <w:r>
              <w:rPr>
                <w:sz w:val="20"/>
              </w:rPr>
              <w:t xml:space="preserve"> Students solve multistep problems, including word problems, involving linear equations and linear inequalities in one variable and provide justification for each step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5, 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ng and Computing Li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358 - 36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02 – 203, 205 - 20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(assessment for </w:t>
            </w:r>
            <w:r>
              <w:rPr>
                <w:bCs/>
              </w:rPr>
              <w:t>Graphing and Computing Lines</w:t>
            </w:r>
            <w:r>
              <w:rPr/>
              <w:t xml:space="preserve">) Pages 204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20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I 6.0 </w:t>
            </w:r>
            <w:r>
              <w:rPr>
                <w:sz w:val="20"/>
              </w:rPr>
              <w:t xml:space="preserve">Students graph a linear equation and compute the x- and y-intercep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.g., graph 2x + 6y = 4)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6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 Parallel Li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368 - 37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 xml:space="preserve">) Pages 208 - 209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/>
              <w:t>Parallel Lines) Page 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ing Systems of Equations and Inequal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ges 377 – 38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11 - 2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 Solving Systems of Equations) Page 21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cuss: Released CAHSEE questions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b/>
              </w:rPr>
              <w:t>A Mathematics Study Guide</w:t>
            </w:r>
            <w:r>
              <w:rPr/>
              <w:t>) Pages 66 – 6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: (</w:t>
            </w:r>
            <w:r>
              <w:rPr>
                <w:b/>
                <w:bCs/>
              </w:rPr>
              <w:t>A Mathematics Study Guide</w:t>
            </w:r>
            <w:r>
              <w:rPr/>
              <w:t>) Pages 74 – 7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gebra 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AI 8.0</w:t>
            </w:r>
            <w:r>
              <w:rPr>
                <w:sz w:val="20"/>
              </w:rPr>
              <w:t xml:space="preserve"> Students understand the concepts of parallel lines and how their slopes are related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I 9.0</w:t>
            </w:r>
            <w:r>
              <w:rPr>
                <w:sz w:val="20"/>
              </w:rPr>
              <w:t xml:space="preserve"> Students solve a system of two linear equations in two variables algebraically and are able to interpret the answer graphically.  Students are able to solve a system of two linear inequalities in two-variables and to sketch the solution sets.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6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al Reaso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400 - 41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Pages 227 – 228, ??? 230 - 231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Mathematical Reasoning</w:t>
            </w:r>
            <w:r>
              <w:rPr/>
              <w:t xml:space="preserve">) Page 229, 232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iz (</w:t>
            </w:r>
            <w:r>
              <w:rPr>
                <w:b/>
              </w:rPr>
              <w:t>A Mathematics Study Guide</w:t>
            </w:r>
            <w:r>
              <w:rPr/>
              <w:t>) Pages   ??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R 1.1</w:t>
            </w:r>
            <w:r>
              <w:rPr>
                <w:sz w:val="20"/>
              </w:rPr>
              <w:t xml:space="preserve"> Analyze problems by identifying relationships, distinguishing relevant from irrelevant information, identifying missing information, sequencing, and prioritizing information, and observing patterns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7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 Proble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419 - 42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 Pages 236 - 23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Graph Problems</w:t>
            </w:r>
            <w:r>
              <w:rPr/>
              <w:t>) Page 23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: Released CAHSEE questions Pages 60 – 6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R 3.3 </w:t>
            </w:r>
            <w:r>
              <w:rPr>
                <w:sz w:val="20"/>
              </w:rPr>
              <w:t>Develop generalizations of the results obtained and the strategies used and apply them to new problem situations.</w:t>
            </w:r>
          </w:p>
        </w:tc>
      </w:tr>
      <w:tr>
        <w:trPr>
          <w:trHeight w:val="12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h 17, 200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ctive and Deductive Reaso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es 423 - 42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ra Practice (</w:t>
            </w:r>
            <w:r>
              <w:rPr>
                <w:b/>
              </w:rPr>
              <w:t>Measuring Up</w:t>
            </w:r>
            <w:r>
              <w:rPr/>
              <w:t>)  Pages 239 – 24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assessment fo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nductive and Deductive Reasoning</w:t>
            </w:r>
            <w:r>
              <w:rPr/>
              <w:t>) Page 24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 (A Mathematics Study Guide) Pages 63 – 6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Reasoning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7MR 2.4 </w:t>
            </w:r>
            <w:r>
              <w:rPr>
                <w:sz w:val="20"/>
              </w:rPr>
              <w:t xml:space="preserve">Make and test conjectures by using both inductive and deductive reasoning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  <w:sz w:val="16"/>
      </w:rPr>
    </w:pPr>
    <w:r>
      <w:rPr>
        <w:rFonts w:cs="Times"/>
        <w:sz w:val="16"/>
      </w:rPr>
      <w:t>©Norma Grimaldo</w:t>
      <w:tab/>
      <w:tab/>
      <w:tab/>
      <w:tab/>
      <w:tab/>
      <w:tab/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Jenny Pacho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Math Coaches</w:t>
    </w:r>
  </w:p>
  <w:p>
    <w:pPr>
      <w:pStyle w:val="Footer"/>
      <w:rPr>
        <w:rFonts w:cs="Times"/>
        <w:sz w:val="16"/>
      </w:rPr>
    </w:pPr>
    <w:r>
      <w:rPr>
        <w:rFonts w:cs="Times"/>
        <w:sz w:val="16"/>
      </w:rPr>
      <w:t>Francis Polytechnic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</w:rPr>
      <w:t xml:space="preserve">CAHSEE Pacing Guide, March 2006  </w:t>
    </w:r>
    <w:r>
      <w:rPr>
        <w:b/>
        <w:sz w:val="36"/>
      </w:rPr>
      <w:t>(2 Week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" w:hanging="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13:00Z</dcterms:created>
  <dc:creator>Elidia Vazquez</dc:creator>
  <dc:description/>
  <cp:keywords/>
  <dc:language>en-US</dc:language>
  <cp:lastModifiedBy>Me</cp:lastModifiedBy>
  <cp:lastPrinted>2006-01-20T13:41:00Z</cp:lastPrinted>
  <dcterms:modified xsi:type="dcterms:W3CDTF">2006-11-01T06:13:00Z</dcterms:modified>
  <cp:revision>2</cp:revision>
  <dc:subject/>
  <dc:title>Week #</dc:title>
</cp:coreProperties>
</file>